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53" w:before="0" w:after="0"/>
        <w:ind w:firstLine="22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Что делать если пропал ребенок?»</w:t>
      </w:r>
    </w:p>
    <w:p>
      <w:pPr>
        <w:pStyle w:val="Style15"/>
        <w:spacing w:lineRule="atLeast" w:line="253" w:before="0" w:after="0"/>
        <w:ind w:firstLine="225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старайтесь держать себя в руках и не впадайте в панику. Каждая деталь или слово, которое вы вспомните, в дальнейшем помогут поисках. Крайне важны любые сведения, которые предшествовали пропаже ребенка. Это и как начался день, что делал пропавший, что говорил перед уходом, куда собирался, был ли он там и во сколько ушел.</w:t>
      </w:r>
    </w:p>
    <w:p>
      <w:pPr>
        <w:pStyle w:val="Style15"/>
        <w:spacing w:lineRule="atLeast" w:line="253" w:before="0" w:after="0"/>
        <w:ind w:firstLine="225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Незамедлительно начните обзванивать знакомых и близких людей, которые, по вашему мнению, могут знать о планах ребенка. Лично обойдите дома, где живут друзья и родные, у которых мог задержаться ваш ребенок. Опросите друзей ребенка на предмет выяснения информации о намерениях и планах подростка.</w:t>
      </w:r>
    </w:p>
    <w:p>
      <w:pPr>
        <w:pStyle w:val="Style15"/>
        <w:spacing w:lineRule="atLeast" w:line="253" w:before="0" w:after="0"/>
        <w:ind w:firstLine="225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остарайтесь выяснить, где в последний раз видели вашего ребенка, не дожидаясь помощи полиции, осмотрите места сбора местной молодежи, спортивные и детские площадки, гаражи, ближайший лесопарк расположенные недалеко от вашего дома.</w:t>
      </w:r>
    </w:p>
    <w:p>
      <w:pPr>
        <w:pStyle w:val="Style15"/>
        <w:spacing w:lineRule="atLeast" w:line="253" w:before="0" w:after="0"/>
        <w:ind w:firstLine="225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озвоните в бюро регистрации несчастных случаев, в справочную скорой помощи, в больницы и сообщите о случившемся. Постарайтесь как можно точнее рассказать об особых приметах вашего ребенка и описать одежду, в которой он находился до исчезновения.</w:t>
      </w:r>
    </w:p>
    <w:p>
      <w:pPr>
        <w:pStyle w:val="Style15"/>
        <w:spacing w:lineRule="atLeast" w:line="253" w:before="0" w:after="0"/>
        <w:ind w:firstLine="225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одайте дежурному отделения полиции заявление о пропаже ребенка по месту его исчезновения. Обязательно требуйте регистрации заявления и принесите с собой последнюю фотографию пропавшего.</w:t>
      </w:r>
    </w:p>
    <w:p>
      <w:pPr>
        <w:pStyle w:val="Style15"/>
        <w:spacing w:lineRule="atLeast" w:line="253" w:before="0" w:after="0"/>
        <w:ind w:firstLine="225"/>
        <w:jc w:val="both"/>
        <w:rPr/>
      </w:pPr>
      <w:r>
        <w:rPr>
          <w:b/>
          <w:bCs/>
          <w:sz w:val="28"/>
          <w:szCs w:val="28"/>
        </w:rPr>
        <w:t>6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Расскажите участковому уполномоченному или сотруднику полиции, который будет вести розыск ребенка, всю информацию о пропавшем. Постарайтесь спокойно ответить на все вопросы, которые вам зададут, даже если они покажутся вам странными. Имейте в виду, что для эффективного розыска именно первичная, абсолютно точная информация может иметь решающее значение в розыске.</w:t>
      </w:r>
    </w:p>
    <w:p>
      <w:pPr>
        <w:pStyle w:val="Style15"/>
        <w:spacing w:lineRule="atLeast" w:line="253" w:before="0" w:after="0"/>
        <w:ind w:firstLine="225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Не скрывайте от сотрудников полиции информацию о подозрительных друзьях вашего ребенка, плохих привычках, а также о конфликтах пропавшего с вами, в школе. Вспомните малейшие детали, был пропавший чем-то расстроен или напуган, и не показалось ли вам его поведение в последние дни странным.</w:t>
      </w:r>
    </w:p>
    <w:p>
      <w:pPr>
        <w:pStyle w:val="Style15"/>
        <w:spacing w:lineRule="atLeast" w:line="253" w:before="0" w:after="0"/>
        <w:ind w:firstLine="225"/>
        <w:jc w:val="both"/>
        <w:rPr/>
      </w:pPr>
      <w:r>
        <w:rPr>
          <w:b/>
          <w:bCs/>
          <w:sz w:val="28"/>
          <w:szCs w:val="28"/>
        </w:rPr>
        <w:t>8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Если вам показалось, что вы видели человека, который, по вашему мнению, может быть причастен к исчезновению ребенка, расскажите о нем сотруднику полиции и постарайтесь подробно описать его.</w:t>
      </w:r>
    </w:p>
    <w:p>
      <w:pPr>
        <w:pStyle w:val="Style15"/>
        <w:spacing w:lineRule="atLeast" w:line="253" w:before="0" w:after="0"/>
        <w:ind w:firstLine="225"/>
        <w:jc w:val="both"/>
        <w:rPr/>
      </w:pPr>
      <w:r>
        <w:rPr>
          <w:b/>
          <w:bCs/>
          <w:sz w:val="28"/>
          <w:szCs w:val="28"/>
        </w:rPr>
        <w:t>9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остарайтесь подключить к поиску ребенка как можно больше ваших друзей, знакомых и сослуживцев.</w:t>
      </w:r>
    </w:p>
    <w:p>
      <w:pPr>
        <w:pStyle w:val="Style15"/>
        <w:spacing w:lineRule="atLeast" w:line="253" w:before="0" w:after="0"/>
        <w:ind w:firstLine="225"/>
        <w:jc w:val="both"/>
        <w:rPr/>
      </w:pPr>
      <w:r>
        <w:rPr>
          <w:b/>
          <w:bCs/>
          <w:sz w:val="28"/>
          <w:szCs w:val="28"/>
        </w:rPr>
        <w:t>10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советовавшись с сотрудниками полиции, разместите информацию о происшествии в Интернете или других средствах массовой информации.</w:t>
      </w:r>
    </w:p>
    <w:p>
      <w:pPr>
        <w:pStyle w:val="Style15"/>
        <w:spacing w:lineRule="atLeast" w:line="253" w:before="0" w:after="0"/>
        <w:ind w:firstLine="225"/>
        <w:jc w:val="both"/>
        <w:rPr/>
      </w:pPr>
      <w:r>
        <w:rPr>
          <w:b/>
          <w:bCs/>
          <w:sz w:val="28"/>
          <w:szCs w:val="28"/>
        </w:rPr>
        <w:t>11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сли ребенок пропал за городом или в лесу, организуйте для его поисков как можно больше людей, в том числе работников лесхозов и спасателей МЧС. Не прекращайте поиски даже в ночное время.</w:t>
      </w:r>
    </w:p>
    <w:p>
      <w:pPr>
        <w:pStyle w:val="Style15"/>
        <w:spacing w:lineRule="atLeast" w:line="253" w:before="0" w:after="0"/>
        <w:ind w:firstLine="225"/>
        <w:jc w:val="both"/>
        <w:rPr/>
      </w:pPr>
      <w:r>
        <w:rPr>
          <w:b/>
          <w:bCs/>
          <w:sz w:val="28"/>
          <w:szCs w:val="28"/>
        </w:rPr>
        <w:t>12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Если поблизости есть водоем, необходимо, чтобы его обследовали водолазы.</w:t>
      </w:r>
    </w:p>
    <w:p>
      <w:pPr>
        <w:pStyle w:val="Style15"/>
        <w:spacing w:lineRule="atLeast" w:line="253" w:before="0" w:after="0"/>
        <w:ind w:firstLine="225"/>
        <w:jc w:val="both"/>
        <w:rPr/>
      </w:pPr>
      <w:r>
        <w:rPr>
          <w:b/>
          <w:bCs/>
          <w:sz w:val="28"/>
          <w:szCs w:val="28"/>
        </w:rPr>
        <w:t>13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Если обнаружится свидетель, который расскажет, что видел ребенка, то обязательно возьмите его подробный домашний адрес и телефон.</w:t>
      </w:r>
    </w:p>
    <w:p>
      <w:pPr>
        <w:pStyle w:val="Style15"/>
        <w:spacing w:lineRule="atLeast" w:line="253" w:before="0" w:after="0"/>
        <w:ind w:firstLine="225"/>
        <w:jc w:val="both"/>
        <w:rPr/>
      </w:pPr>
      <w:r>
        <w:rPr>
          <w:b/>
          <w:bCs/>
          <w:sz w:val="28"/>
          <w:szCs w:val="28"/>
        </w:rPr>
        <w:t>14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спомните, не было ли в последние дни странных звонков, не замечали ли вы, что ребенок не хотел подходить к телефону.</w:t>
      </w:r>
    </w:p>
    <w:p>
      <w:pPr>
        <w:pStyle w:val="Style15"/>
        <w:spacing w:lineRule="atLeast" w:line="253" w:before="0" w:after="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Розыск без вести пропавших полиция ведет 15 лет, а поиск лиц, утративших связь с родственниками (человек уехал другой город, поставив об этом в известность близких, но в срок не вернулся), проводится в течение десяти лет.</w:t>
      </w:r>
    </w:p>
    <w:p>
      <w:pPr>
        <w:pStyle w:val="Style15"/>
        <w:spacing w:lineRule="atLeast" w:line="253" w:before="0" w:after="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По закону, пропавший человек объявляется в розыск через 3 суток после подачи заявления, но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b/>
          <w:bCs/>
          <w:sz w:val="28"/>
          <w:szCs w:val="28"/>
          <w:u w:val="single"/>
        </w:rPr>
        <w:t>в случаях с малолетними детьми розыскные действия начинают незамедлительно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комендации:</w:t>
      </w:r>
    </w:p>
    <w:p>
      <w:pPr>
        <w:pStyle w:val="Style15"/>
        <w:shd w:fill="FFFFFF" w:val="clear"/>
        <w:spacing w:lineRule="atLeast" w:line="300" w:before="0" w:after="0"/>
        <w:textAlignment w:val="baseline"/>
        <w:rPr/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1. Не оставляйте без присмотра малолетних детей.</w:t>
        <w:br/>
        <w:t>2. Не доверяйте малознакомым людям присматривать за детьми.</w:t>
        <w:br/>
        <w:t>3. Постоянно обучайте детей поведению в нестандартных ситуациях. Запрещайте встречаться с незнакомыми людьми, сделайте так, чтобы каждый факт обращения к вашему ребенку неизвестного человека стал вам известен.</w:t>
        <w:br/>
        <w:t>4. Всегда обращайте внимание на то:</w:t>
        <w:br/>
        <w:t>— в какой одежде вышли из дома ваши несовершеннолетние дети;</w:t>
        <w:br/>
        <w:t>— куда, с кем, каким маршрутом, и по какому вопросу они отправились.</w:t>
        <w:br/>
        <w:t>5. Объясните несовершеннолетним детям, почему вы всегда хотите знать, куда, с кем, каким маршрутом и по какому вопросу они направились. Это не слежка — это тревога за их безопасность. Задавая такие вопросы, вы не ограничиваете их свободу, а контролируете ситуацию и знаете, где кого искать в случае неприятностей. Поэтому пусть в вашем доме станет привычкой и даже традицией для всех без исключения членов семьи сообщать остальным о цели ухода из дома и примерном времени возвращения.</w:t>
        <w:br/>
        <w:t>6. Интересуйтесь кругом знакомых своих детей, их местом жительства и телефонами.</w:t>
        <w:br/>
        <w:t>7. Позаботьтесь, чтобы в вашем альбоме хранились четкие и свежие фотографии детей. В розыске человека могут быть использованы любительские кино</w:t>
        <w:noBreakHyphen/>
        <w:t xml:space="preserve"> и видео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7:39:00Z</dcterms:created>
  <dc:creator>Wexler</dc:creator>
  <dc:description/>
  <cp:keywords/>
  <dc:language>en-US</dc:language>
  <cp:lastModifiedBy>Wexler</cp:lastModifiedBy>
  <dcterms:modified xsi:type="dcterms:W3CDTF">2015-01-27T17:43:00Z</dcterms:modified>
  <cp:revision>2</cp:revision>
  <dc:subject/>
  <dc:title>«Что делать если пропал ребенок</dc:title>
</cp:coreProperties>
</file>